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24   №   585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 xml:space="preserve">, от 29.02.2024 № 193-ПГ, </w:t>
      </w:r>
      <w:bookmarkStart w:id="2" w:name="_Hlk164759259"/>
      <w:r>
        <w:rPr>
          <w:sz w:val="28"/>
          <w:szCs w:val="28"/>
          <w:lang w:eastAsia="en-US"/>
        </w:rPr>
        <w:t>от 01.04.2024 № 305-ПГ</w:t>
      </w:r>
      <w:bookmarkEnd w:id="2"/>
      <w:r>
        <w:rPr>
          <w:sz w:val="28"/>
          <w:szCs w:val="28"/>
          <w:lang w:eastAsia="en-US"/>
        </w:rPr>
        <w:t xml:space="preserve">, </w:t>
        <w:br/>
        <w:t>от 05.04.2024 № 319-ПГ, от 02.05.2024 № 411-ПГ, от 23.05.2024 № 456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3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4" w:name="_Hlk157420426"/>
      <w:bookmarkEnd w:id="4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5" w:name="_Hlk160102425"/>
      <w:bookmarkEnd w:id="5"/>
      <w:r>
        <w:rPr>
          <w:rFonts w:eastAsia="Times New Roman"/>
          <w:color w:val="00000A"/>
          <w:lang w:eastAsia="zh-CN"/>
        </w:rPr>
        <w:t>от 02.07.2024 № 585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bookmarkStart w:id="6" w:name="_Hlk157420426"/>
      <w:bookmarkStart w:id="7" w:name="_Hlk160102425"/>
      <w:bookmarkEnd w:id="6"/>
      <w:bookmarkEnd w:id="7"/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299 86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9 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6 621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0 38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3 1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933 11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5 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9 45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3 95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4 6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8" w:name="_Hlk164759403"/>
      <w:bookmarkEnd w:id="8"/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9" w:name="_Hlk164759403"/>
      <w:bookmarkEnd w:id="9"/>
      <w:r>
        <w:rPr>
          <w:rFonts w:eastAsia="Times New Roman"/>
          <w:color w:val="00000A"/>
          <w:lang w:eastAsia="zh-CN"/>
        </w:rPr>
        <w:t>от 02.07.2024 № 585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9 7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 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 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9 830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 2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 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 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 039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180"/>
        <w:gridCol w:w="1133"/>
        <w:gridCol w:w="64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2509,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7231,8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9593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34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534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494,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72,92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1014,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0158,88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8119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886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386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7,9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7,91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5,7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95,72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0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1,5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83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339,3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21,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33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2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1116,9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618,99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71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71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1116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618,99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7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40,2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790,22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40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790,22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496,8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496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64,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94,2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70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64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94,27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7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10" w:name="_Hlk153814012"/>
            <w:bookmarkEnd w:id="10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81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9830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8306,71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9718,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840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40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790,8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368,82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0039,8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2937,89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8244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692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2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Заголовок 21"/>
    <w:next w:val="Heading2"/>
    <w:qFormat/>
    <w:pPr>
      <w:keepNext w:val="true"/>
      <w:keepLines/>
      <w:widowControl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0"/>
      <w:lang w:val="ru-RU" w:bidi="en-US" w:eastAsia="zh-CN"/>
    </w:rPr>
  </w:style>
  <w:style w:type="paragraph" w:styleId="114">
    <w:name w:val="Абзац списка1"/>
    <w:basedOn w:val="Normal"/>
    <w:next w:val="Style3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3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7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29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8">
    <w:name w:val="Текст примечания1"/>
    <w:basedOn w:val="Standard"/>
    <w:next w:val="Style25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9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20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21">
    <w:name w:val="Схема документа1"/>
    <w:basedOn w:val="Standard"/>
    <w:next w:val="Style32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2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3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4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5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3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214">
    <w:name w:val="Рецензия2"/>
    <w:next w:val="Style3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lang w:bidi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5:00Z</dcterms:created>
  <dc:creator>User</dc:creator>
  <dc:description/>
  <cp:keywords/>
  <dc:language>en-US</dc:language>
  <cp:lastModifiedBy>Мыцикова К А</cp:lastModifiedBy>
  <cp:lastPrinted>2024-04-10T08:57:00Z</cp:lastPrinted>
  <dcterms:modified xsi:type="dcterms:W3CDTF">2024-07-26T12:15:00Z</dcterms:modified>
  <cp:revision>2</cp:revision>
  <dc:subject/>
  <dc:title> </dc:title>
</cp:coreProperties>
</file>